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got fick böja knä</w:t>
      </w:r>
    </w:p>
    <w:p>
      <w:pPr>
        <w:pStyle w:val="Normal"/>
        <w:rPr>
          <w:b/>
          <w:b/>
          <w:sz w:val="32"/>
          <w:szCs w:val="32"/>
        </w:rPr>
      </w:pPr>
      <w:r>
        <w:rPr>
          <w:b/>
          <w:sz w:val="32"/>
          <w:szCs w:val="32"/>
        </w:rPr>
      </w:r>
    </w:p>
    <w:p>
      <w:pPr>
        <w:pStyle w:val="Normal"/>
        <w:rPr/>
      </w:pPr>
      <w:r>
        <w:rPr>
          <w:b/>
        </w:rPr>
        <w:t>En av våra gästtalare på Trappa Upp, en öppen vård för missbrukare,</w:t>
      </w:r>
      <w:r>
        <w:rPr/>
        <w:t xml:space="preserve"> berättade sin lifestory. Vi kan kalla honom Krister. Han växte upp i ett ganska välartat hem med föräldrar som visade omsorg och kärlek. Krister var av den äventyrliga typen som gärna ville testa gränser och utmana livet. Tidigt började han dricka alkohol med kompisarna. Men han gillade inte bakfyllan så han testade på thinner istället. Det var lätt att få tag på och gav ett behagligt rus. Ända tills den dagen en av kompisarna dog. Då förstod Krister att detta var en farlig drog. Amfetamin blev hans nya drog. Under lång tid lyckades han dölja sitt missbruk för sina föräldrar. När han inte fick något betyg i skolan på grund av all skolkning, vaknade de upp till Kristers verklighet.</w:t>
      </w:r>
    </w:p>
    <w:p>
      <w:pPr>
        <w:pStyle w:val="Normal"/>
        <w:rPr>
          <w:b/>
          <w:b/>
        </w:rPr>
      </w:pPr>
      <w:r>
        <w:rPr>
          <w:b/>
        </w:rPr>
      </w:r>
    </w:p>
    <w:p>
      <w:pPr>
        <w:pStyle w:val="Normal"/>
        <w:rPr/>
      </w:pPr>
      <w:r>
        <w:rPr>
          <w:b/>
        </w:rPr>
        <w:t>Föräldrarna försökte göra allt för att locka honom bort från drogerna</w:t>
      </w:r>
      <w:r>
        <w:rPr/>
        <w:t>, med utbildning och resor. Periodvis lyckades Krister hålla sig drogfri, speciellt om han hade en tjej vid sin sida. Under en sådan period tog han en examen i ekonomi. Krister tyckte inte att han hade några problem med alkoholen, så den var en ständig bundsförvant. Han drack dagligen, inte för att bli full, utan för att hålla borta ångest och dåligt mående. Kärleken bestod, men föremålen växlade. Krister träffade många kvinnor som såg det som sin mission att försöka hålla honom borta från drogerna. Det gick ett tag men det slutade alltid med att han föll tillbaka i missbruket.</w:t>
      </w:r>
    </w:p>
    <w:p>
      <w:pPr>
        <w:pStyle w:val="Normal"/>
        <w:rPr>
          <w:b/>
          <w:b/>
        </w:rPr>
      </w:pPr>
      <w:r>
        <w:rPr>
          <w:b/>
        </w:rPr>
      </w:r>
    </w:p>
    <w:p>
      <w:pPr>
        <w:pStyle w:val="Normal"/>
        <w:rPr/>
      </w:pPr>
      <w:r>
        <w:rPr>
          <w:b/>
        </w:rPr>
        <w:t>Krister hade jobbat i hamnen i flera år. Där täckte man upp för varandra</w:t>
      </w:r>
      <w:r>
        <w:rPr/>
        <w:t xml:space="preserve"> om någon kom och var påverkad eller abstinent. Till slut så tröttnade även arbetskompisarna på honom. Krister fick ett ultimatum att åka till ett behandlingshem, eller förlora sitt jobb. På behandlingshemmet kom han i kontakt med tolvstegprogrammet för första gången. Krister fick höra att han kunde få hjälp att sluta missbruka om han lade sitt liv i Guds händer. Det lät som nonsens i hans öron. Eftersom han inte trodde på Gud kunde han ju inte lämna över sitt liv till honom. Han skulle nog visa att det gick att bli drogfri utan Guds hjälp. Krister klarade sig några månader innan han trillade dit igen. Detta resulterade i att han förlorade sitt jobb.</w:t>
      </w:r>
    </w:p>
    <w:p>
      <w:pPr>
        <w:pStyle w:val="Normal"/>
        <w:rPr/>
      </w:pPr>
      <w:r>
        <w:rPr/>
      </w:r>
    </w:p>
    <w:p>
      <w:pPr>
        <w:pStyle w:val="Normal"/>
        <w:rPr/>
      </w:pPr>
      <w:r>
        <w:rPr>
          <w:b/>
        </w:rPr>
        <w:t>För att överleva och för att tjäna ihop till sitt eget missbruk</w:t>
      </w:r>
      <w:r>
        <w:rPr/>
        <w:t xml:space="preserve"> började Krister handla med droger. Det dröjde inte länge förrän han åkte fast. Inne i fängelset beslutade sig Krister för att verkligen lägga av. Men det var lättare sagt än gjort. Det blev många voltor in och ut på fängelset innan han var villig att pröva något helt nytt. Krister hade precis avslutat ett straff när han träffade en av sina värstingkompisar från barndomen. Kompisen berättade att han hade varit helt drogfri och nykter med hjälp av NA, Anonyma Narkomaner. Krister argumenterade först och sa att det var inget för honom. Men han lät sig övertalas och hängde med på ett möte. Där satt flera av hans gamla festarkompisar. Alla blev väldigt glada när de såg Krister. Han bestämde att han måste ge detta program en allvarlig chans, eftersom det uppenbart funkade för andra.</w:t>
      </w:r>
    </w:p>
    <w:p>
      <w:pPr>
        <w:pStyle w:val="Normal"/>
        <w:rPr/>
      </w:pPr>
      <w:r>
        <w:rPr/>
      </w:r>
    </w:p>
    <w:p>
      <w:pPr>
        <w:pStyle w:val="Normal"/>
        <w:rPr/>
      </w:pPr>
      <w:r>
        <w:rPr>
          <w:b/>
        </w:rPr>
        <w:t>När han läste de tolv stegen, tvekade han först, för det handlade om Gud</w:t>
      </w:r>
      <w:r>
        <w:rPr/>
        <w:t xml:space="preserve"> i varje steg. Hans vänner sa; ”Även om du inte tror på Gud, så låtsas att du gör det. Fake it until you make it och böj på din feta nacke.” När Krister gick hem den kvällen kände han en väldig vånda och kamp. Hur ödmjukar jag mig inför en Gud som jag inte tror på? Han bestämde sig för att böja knä och knäppa sina händer. Krister sa; ”Gud om du finns så lägger jag mitt liv i dina händer. Hjälp mig att bli drogfri. Jag klarar det inte själv. Led mig på dina vägar.” Det kom ingen blixt från klar himmel. Men från den dagen fick han ta emot en kraft starkare än han själv, som har hållit honom drogfri i sju år. Varje dag böjer Krister knä och ber till den Gud som han nu tror på, att ge honom kraft och hjälp för da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0:07:00Z</dcterms:created>
  <dc:creator>Familjen</dc:creator>
  <dc:description/>
  <cp:keywords/>
  <dc:language>en-US</dc:language>
  <cp:lastModifiedBy>Familjen</cp:lastModifiedBy>
  <cp:lastPrinted>2008-06-13T23:10:00Z</cp:lastPrinted>
  <dcterms:modified xsi:type="dcterms:W3CDTF">2008-06-13T21:54:00Z</dcterms:modified>
  <cp:revision>5</cp:revision>
  <dc:subject/>
  <dc:title/>
</cp:coreProperties>
</file>